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8020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 E P U B L I K A    H R V A T S K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APINSKO-ZAGORSKA ŽUPAN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GORNJA STUB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JEČJI VRTIĆ JU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ovo naselje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a Stubica, 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 temelju članka 73. Statuta Dječjega vrtića JUREK (Klasa:</w:t>
      </w:r>
      <w:r>
        <w:rPr>
          <w:rFonts w:cs="Times New Roman" w:ascii="Times New Roman" w:hAnsi="Times New Roman"/>
          <w:sz w:val="24"/>
          <w:szCs w:val="24"/>
        </w:rPr>
        <w:t xml:space="preserve"> 601-02/12-1/003, </w:t>
      </w:r>
      <w:r>
        <w:rPr>
          <w:rFonts w:cs="Times New Roman" w:ascii="Times New Roman" w:hAnsi="Times New Roman"/>
          <w:spacing w:val="-3"/>
          <w:sz w:val="24"/>
          <w:szCs w:val="24"/>
        </w:rPr>
        <w:t>Urbroj:</w:t>
      </w:r>
      <w:r>
        <w:rPr>
          <w:rFonts w:cs="Times New Roman" w:ascii="Times New Roman" w:hAnsi="Times New Roman"/>
          <w:sz w:val="24"/>
          <w:szCs w:val="24"/>
        </w:rPr>
        <w:t xml:space="preserve"> 213-60/05-01-21-3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 15. srpnja 2021. godine,  Upravno vijeće Dječjeg vrtića JUREK na svojoj 6.   sjednici održanoj dana 30. studenog  2021. godine donijel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L O V N I K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radu Upravnog  vijeća Dječjeg vrtića JUR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ovnikom o radu Upravnog vijeća (u daljem tekstu: Poslovnik) uređuje se način rada Upravnog vijeća Dječjeg vrtića JUREK (u daljem tekstu: Vrti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redbe ovog Poslovnika obvezuju sve članove Upravnog vijeća, ravnatelja vrtića i ostale osobe koje su nazočne sjednicama Upravnog vije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avno vijeće radi i razmatra pitanja iz svog djelokruga na sjednicama koje se održavaju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astav, djelokrug i ovlasti Upravnog vijeća utvrđeni su Zakonom o predškolskom odgoju i obrazovanju te Statutom Vrtić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bavljajući poslove iz svoje ovlasti, Upravno vijeće donosi opće akte, odluke, zaključke, rješenja, preporuke, mišljenja i prijedloge natpolovičnom većinom svih članova Vij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lukom se odlučuje o pitanjima iz oblasti poslovanja i Statuta ustan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ješenjem se odlučuje o pravima i dužnostima pojedin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ljučkom se odlučuje o proceduralnim pitanjima i pitanjima za koje je za koje je Upravno vijeće nadležno samo radi razmatr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porukom se izražava stav Upravnog vijeća o određenom pitanju iz oblasti djelatnosti Vrtića i njegovih organa upravljanja te se daje mišljenje o potrebi poduzimanja određenih mj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Upravnog vijeća imaju pravo i dužnost biti nazočni sjednicama Upravnog vijeća te sudjelovati u raspravi i odlučivanju o svim pitanjima iz njegovog djelokru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 član Upravnog vijeća ne može biti nazočan sjednici, dužan je o tome pravodobno izvijestiti predsjednika Upravnog vijeća odnosno drugu osobu koja je sazvala sjedni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Upravnog vije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iprema sjednice Upravnog vijeć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aziva i vodi sjedn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tvrđuje je li sjednici nazočan potreban broj članova za pravovaljano odlučivan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redlaže dnevni red sjedni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brine o tijeku rasprave na sjedn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ormulira prijedloge odluka o kojima se glasu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utvrđuje  i proglašava rezultate glasovanj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otpisuje odluke i druge akte koje donosi Upravno vijeć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brine o primjeni ovog Poslovnika  o  radu Upravnog vij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 je predsjednik odsutan ili spriječen, zamjenjuje ga član Upravnog vijeća kojeg predsjednik za to pismeno ovla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avno vijeće radi na sjednicama koje saziva predsjedni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je dužan sazvati sjednicu na zahtjev jedne trećine članova Upravnog vijeć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, u suradnji s ravnateljem Vrtića priprema sjednicu, sastavlja prijedlog dnevnog reda te određuje zapisničara koji prati tijek sjed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iv za sjednicu s prijedlogom dnevnog reda dostavlja se svim članovima Upravnog vijeća prije održavanja sjednic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kao i odgovarajući materijali prema točkama dnevnog reda te zapisnik sa prethodne sjednice, svim članovima Upravnog vijeća dostavljaju se osobno ili putem elektroničke poš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hitnim slučajevima, predsjednik može sazvati sjednicu i u kraćem roku, pismeno ili usmeno, te predložiti dnevni red na samoj sjed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jednice Upravnog vijeća se zbog hitnosti ili drugih objektivnih razloga, mogu održati i na način da se članovi Upravnog vijeća putem elektroničke pošte izjasne o određenom pitanju te se na taj način donesu određene odluke, rješenja, zaključci, mišljenja, preporuke i d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sjednicu se u pravilu poziva ravnatelj vrtića, koji sudjeluje u radu Upravnog vijeća, ali bez prava odluč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može na sjednicu pozivati i druge osobe radi davanja stručnih mišljenja i podataka o pojedinim pitanjima dnevnog reda sjednic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kon otvaranja sjednice predsjednik Upravnog vijeća utvrđuje nazočnost članova Upravnog vijeća, isprike članova koji nisu nazočni te potrebnu nazočnost broja članova za pravovaljano odluči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ko sjednici nije nazočan potreban broj članova za pravovaljano odlučivanje, sjednica se odgađa za vrijeme koje odredi predsjed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kon utvrđivanja kvoruma, predsjednik čita prijedlog dnevnog reda sjednice i poziva članove Upravnog vijeća da iskažu svoje prijedloge za njegovu izmjenu ili dopunu ili prihvaćanje isto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usvajanju prijedloga dnevnog reda te predloženih izmjena ili dopuna dnevnog reda, odlučuju članovi Upravnog vijeća javnim glasovanj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vni red je usvojen ako je za njega glasovala natpolovična većina svih članova Upravnog vij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utvrđivanja dnevnog reda sjednice, predsjednik objavljuje da se prelazi na rad po pojedinim točkama dnevnog red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va točka dnevnog reda je usvajanje zapisnika sa prethodne sjednice u pravilu i izvješće ravnatelja o radu vrtića i izvršavanju odluka Upravnog vijeća u razdoblju između dvije sj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prava na sjednici Upravnog vijeća vodi se prema utvrđenom dnevnom re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dsjednik otvara raspravu o pojedinim točkama dnevnog reda i daje riječ članovima Upravnog vij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lanovi Upravnog vijeća mogu govoriti i tražiti potrebna objašnjenja o svim pitanjima u svezi s točkom dnevnog reda o kojoj se rasp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može odobriti sudjelovanje u raspravi i ostalim osobama nazočnim na sjedni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d predsjednik ocijeni da je pojedina točka dnevnog reda dovoljno raspravljena, predlaže da se rasprava o tome zaključi i pristupi donošenju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formulira prijedlog odluke i daje ga na glasovanje  uz navođenje odredbe Statuta o potrebnom broju glasova za donošenje odluke (natpolovična ili dvotrećinska većina glasova svih članova Upravnog vijeć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jednicama se u pravilu glasuje javno (dizanjem ruk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ravno vijeće, može odlučiti da se o pojedinim pitanjima glasuje taj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jno se glasuje na glasačkim listićima na kojima su riječi “za” i “protiv”, a članovi Upravnog vijeća trebaju zaokružiti jednu od navedenih riječ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sačke listiće priprema i glasovanje provodi komisija od tri člana koju imenuje Upravno vijeće iz svojih red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završetka javnog ili tajnog glasovanja, predsjednik utvrđuje i objavljuje rezultat glasovanja o prijedlog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kon što bude provedena rasprava i donesene odluke prema svim točkama dnevnog reda, predsjednik zaključuje sjednicu Upravnog vije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 radu na sjednici Upravnog vijeća vodi se zapisnik, koje potpisuju zapisničar i predsjednik Upravnog vijeć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 slučaju spriječenosti tajnika, predsjednik Upravnog vijeća, u dogovoru s ravnateljem vrtića osigurava drugog zapisničara na sjedn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isnik se čuva u tajništvu vrtića kao trajni dok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adrž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dni broj sjedn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atum i mjesto održavanja sjednice, sat početka i završetka sjednice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ena i prezime nazočnih i odsutnih članova Upravnog vijeća, te drugih osoba nazočnih     na sjedni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tvrđeni dnevni re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zaključak o usvajanju zapisnika prethodne sjedn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ratak prikaz izvješća i provedene rasprave po svakoj točki dnevnog red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onesene odluke po svakoj točki dnevnog re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tpis predsjednika i zapisnič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nik elektronski održane sjednice sadrž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dni broj sjedni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atum održavanja i napomenu da je održana putem elektroničke po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tvrđeni dnevni re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ažetak donesenih zaključaka po svakoj točki dnevnog 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tpis predsjednika i zapisnič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z zapisnik se u privitku moraju nalaziti ispisi poruka elektroničke pošte sa očitovanjem članova Upravnog vijeća na sve točke dnevnog re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isnik se izrađuje u roku 8 dana od dana održavanja sj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avo uvida u zapisnik mora biti dostupn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 Upravnog vijeća je jav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vnost rada može se isključiti kad Upravno vijeće raspravlja o pitanjima koja predstavljaju poslovnu ili drugu taj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isključenju javnosti odlučuje Upravno vijeć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oslovnik stupa na snagu osmog dana nakon objave na oglasnoj ploči Vrt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  <w:lang w:val="hr-HR"/>
        </w:rPr>
      </w:pPr>
      <w:r>
        <w:rPr>
          <w:rFonts w:eastAsia="Helvetica" w:cs="Times New Roman"/>
          <w:sz w:val="24"/>
          <w:szCs w:val="24"/>
          <w:lang w:val="hr-HR"/>
        </w:rPr>
      </w:r>
    </w:p>
    <w:p>
      <w:pPr>
        <w:pStyle w:val="Tije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>
          <w:rFonts w:eastAsia="Helvetica" w:cs="Times New Roman"/>
          <w:lang w:val="hr-HR"/>
        </w:rPr>
      </w:pPr>
      <w:r>
        <w:rPr>
          <w:rFonts w:eastAsia="Helvetica" w:cs="Times New Roman"/>
          <w:lang w:val="hr-HR"/>
        </w:rPr>
        <w:tab/>
        <w:tab/>
        <w:tab/>
        <w:tab/>
        <w:tab/>
        <w:tab/>
        <w:tab/>
        <w:t xml:space="preserve">   PREDSJEDNICA </w:t>
      </w:r>
      <w:r>
        <w:rPr>
          <w:rFonts w:cs="Times New Roman"/>
          <w:lang w:val="hr-HR"/>
        </w:rPr>
        <w:t>UPRAVNOG VIJEĆA</w:t>
      </w:r>
    </w:p>
    <w:p>
      <w:pPr>
        <w:pStyle w:val="Tije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>
          <w:rFonts w:eastAsia="Helvetica" w:cs="Times New Roman"/>
          <w:lang w:val="hr-HR"/>
        </w:rPr>
      </w:pPr>
      <w:r>
        <w:rPr>
          <w:rFonts w:eastAsia="Helvetica" w:cs="Times New Roman"/>
          <w:lang w:val="hr-HR"/>
        </w:rPr>
        <w:tab/>
        <w:tab/>
        <w:tab/>
        <w:tab/>
        <w:tab/>
        <w:tab/>
        <w:tab/>
        <w:t xml:space="preserve">                       Marina Sviben Družinec</w:t>
      </w:r>
    </w:p>
    <w:p>
      <w:pPr>
        <w:pStyle w:val="Tije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76" w:before="240" w:after="200"/>
        <w:jc w:val="both"/>
        <w:rPr>
          <w:rFonts w:eastAsia="Helvetica" w:cs="Times New Roman"/>
          <w:lang w:val="hr-HR"/>
        </w:rPr>
      </w:pPr>
      <w:r>
        <w:rPr>
          <w:rFonts w:eastAsia="Helvetica" w:cs="Times New Roman"/>
          <w:lang w:val="hr-HR"/>
        </w:rPr>
      </w:r>
    </w:p>
    <w:p>
      <w:pPr>
        <w:pStyle w:val="Tije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76" w:before="240" w:after="2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ije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76" w:before="240" w:after="2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ab/>
        <w:t>Ovaj Poslovnik objavljen je na oglasnoj ploči Općine Gornja Stubica i mrežnim stranicama Općine te na Oglasnoj ploči Dječjeg vrtića JUREK.</w:t>
      </w:r>
    </w:p>
    <w:p>
      <w:pPr>
        <w:pStyle w:val="Tijelo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6" w:right="1107" w:gutter="284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HR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4365" cy="693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54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HR;Times New Roman" w:hAnsi="Dutch801 Rm HR;Times New Roman" w:eastAsia="Times New Roman" w:cs="Dutch801 Rm HR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Dutch801 Rm HR;Times New Roman" w:hAnsi="Dutch801 Rm HR;Times New Roman" w:cs="Dutch801 Rm HR;Times New Roman"/>
      <w:sz w:val="24"/>
    </w:rPr>
  </w:style>
  <w:style w:type="character" w:styleId="Naslov2Char">
    <w:name w:val="Naslov 2 Char"/>
    <w:qFormat/>
    <w:rPr>
      <w:rFonts w:ascii="Dutch801 Rm HR;Times New Roman" w:hAnsi="Dutch801 Rm HR;Times New Roman" w:cs="Dutch801 Rm HR;Times New Roman"/>
      <w:sz w:val="36"/>
    </w:rPr>
  </w:style>
  <w:style w:type="character" w:styleId="ZaglavljeChar">
    <w:name w:val="Zaglavlje Char"/>
    <w:qFormat/>
    <w:rPr>
      <w:rFonts w:ascii="Dutch801 Rm HR;Times New Roman" w:hAnsi="Dutch801 Rm HR;Times New Roman" w:cs="Dutch801 Rm HR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Dutch801 Rm HR;Times New Roman" w:hAnsi="Dutch801 Rm HR;Times New Roman" w:cs="Dutch801 Rm HR;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55:00Z</dcterms:created>
  <dc:creator>visnja</dc:creator>
  <dc:description/>
  <cp:keywords/>
  <dc:language>en-US</dc:language>
  <cp:lastModifiedBy>Korisnik</cp:lastModifiedBy>
  <cp:lastPrinted>2021-04-12T09:43:00Z</cp:lastPrinted>
  <dcterms:modified xsi:type="dcterms:W3CDTF">2022-02-07T07:19:00Z</dcterms:modified>
  <cp:revision>10</cp:revision>
  <dc:subject/>
  <dc:title/>
</cp:coreProperties>
</file>