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Na temelju članka 68</w:t>
      </w:r>
      <w:r>
        <w:rPr>
          <w:rFonts w:cs="Times New Roman" w:ascii="Times New Roman" w:hAnsi="Times New Roman"/>
          <w:sz w:val="24"/>
          <w:szCs w:val="24"/>
          <w:lang w:val="hr-HR"/>
        </w:rPr>
        <w:t>. Statuta Dječjeg vrtića JUREK,</w:t>
      </w: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 a u vezi sa člankom 34. Zakona o fiskalnoj odgovornosti (Narodne novine, br. 111/18) i člankom 7. Uredbe o sastavljanju i predaji Izjave o fiskalnoj odgovornosti (Narodne novine, broj 95/19), ravnateljica Dječjeg vrtića JUREK donosi </w:t>
      </w:r>
    </w:p>
    <w:p>
      <w:pPr>
        <w:pStyle w:val="Normal"/>
        <w:widowControl w:val="false"/>
        <w:autoSpaceDE w:val="false"/>
        <w:spacing w:lineRule="auto" w:line="360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spacing w:before="200" w:after="0"/>
        <w:ind w:left="13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  <w:t>PROCEDURU IZDAVANJA I OBRAČUNAVANJA PUTNIH NALOGA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spacing w:before="1" w:after="0"/>
        <w:ind w:left="104" w:right="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  <w:t>Članak 1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17" w:right="195" w:hanging="0"/>
        <w:rPr/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Ovom Procedurom propisuje se način i postupak izdavanja te obračun putnih naloga za službeno putovanje zaposlenih 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ječjem vrtiću JUREK</w:t>
      </w: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 (u daljnjem tekstu: Vrtić).</w:t>
      </w:r>
    </w:p>
    <w:p>
      <w:pPr>
        <w:pStyle w:val="Normal"/>
        <w:widowControl w:val="false"/>
        <w:autoSpaceDE w:val="false"/>
        <w:spacing w:lineRule="auto" w:line="360" w:before="1" w:after="0"/>
        <w:ind w:left="117" w:right="195" w:hanging="0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Iznimno od stavka 1. ovog članka naknada troškova službenog putovanja odobrit će se u skladu s ovom Procedurom i svakom vanjskom suradniku koji dolazi u Vrtić ili putuje na drugo odredište vezano uz rad Vrtića ili sudjeluje u radu povjerenstva Vrtića.</w:t>
      </w:r>
    </w:p>
    <w:p>
      <w:pPr>
        <w:pStyle w:val="Normal"/>
        <w:widowControl w:val="false"/>
        <w:autoSpaceDE w:val="false"/>
        <w:spacing w:before="201" w:after="0"/>
        <w:ind w:left="104" w:right="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  <w:t>Članak 2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spacing w:lineRule="auto" w:line="360"/>
        <w:ind w:left="117" w:right="112" w:hanging="0"/>
        <w:jc w:val="both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Izrazi koji se koriste u ovoj Proceduri za osobe u muškom rodu, upotrijebljeni su neutralno i odnose se jednako na muške i ženske osobe.</w:t>
      </w:r>
    </w:p>
    <w:p>
      <w:pPr>
        <w:pStyle w:val="Normal"/>
        <w:widowControl w:val="false"/>
        <w:autoSpaceDE w:val="false"/>
        <w:spacing w:before="199" w:after="0"/>
        <w:ind w:left="104" w:right="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  <w:t>Članak 3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Način i postupak izdavanja, te obračun putnog naloga za službeno putovanje određuje se kako slijed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53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53"/>
        <w:gridCol w:w="2268"/>
        <w:gridCol w:w="6097"/>
        <w:gridCol w:w="2552"/>
      </w:tblGrid>
      <w:tr>
        <w:trPr>
          <w:trHeight w:val="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dni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j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govorna osob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k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k</w:t>
            </w:r>
          </w:p>
        </w:tc>
      </w:tr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meni ili pisani prijedlog/zahtjev zaposlenika, odnosno njegovog</w:t>
            </w:r>
          </w:p>
          <w:p>
            <w:pPr>
              <w:pStyle w:val="TableParagraph"/>
              <w:spacing w:lineRule="exact" w:line="23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sredno nadređen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Zaposlenik/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sredno nadređeni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rFonts w:eastAsia="Calibri"/>
                <w:sz w:val="24"/>
                <w:szCs w:val="24"/>
              </w:rPr>
              <w:t>Poziv, prijavnica, program stručnog usavršavanja/ konferencije, zahtjev za uslugom i s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jekom godine</w:t>
            </w:r>
          </w:p>
        </w:tc>
      </w:tr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zmatranje prijedloga/zahtjeva za službeno put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elnik ili osoba koju je on na to ovlasti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Ako je prijedlog/zahtjev opravdan i u skladu s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jskim planom daje se naredba za izdavanje putnog nal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kasnije treći dan od dana zaprimanja</w:t>
            </w:r>
          </w:p>
          <w:p>
            <w:pPr>
              <w:pStyle w:val="TableParagraph"/>
              <w:spacing w:lineRule="exact" w:line="23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jedloga/zahtjeva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davanje putnog na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ministrativno –računovodstveni djelatni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Putni nalog potpisuje čelnik, a isti se upisuje u Knjigu putnih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l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kasnije treći dan prije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lužbenog putovanja</w:t>
            </w:r>
          </w:p>
        </w:tc>
      </w:tr>
      <w:tr>
        <w:trPr>
          <w:trHeight w:val="40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Predaja putnog na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aposlenik koji je bio na službenom putovanj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lineRule="auto" w:line="240"/>
              <w:ind w:left="108" w:right="227" w:hanging="0"/>
              <w:rPr/>
            </w:pPr>
            <w:r>
              <w:rPr>
                <w:rFonts w:eastAsia="Calibri"/>
                <w:sz w:val="24"/>
                <w:szCs w:val="24"/>
              </w:rPr>
              <w:t>popunjavanje dijelova putnog naloga (datum i vrijeme polaska i povratka, početno i završn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tanje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brojila, ako je koristio osobni automobil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108" w:right="2033" w:hanging="0"/>
              <w:rPr/>
            </w:pPr>
            <w:r>
              <w:rPr>
                <w:rFonts w:eastAsia="Calibri"/>
                <w:sz w:val="24"/>
                <w:szCs w:val="24"/>
              </w:rPr>
              <w:t>prilaže dokumentaciju potrebnu za obračun troškova putovanja (karte prijevoznika i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l.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lineRule="exact" w:line="251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sastavlja pismeno izvješće o rezultatima službenog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utovanj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lineRule="exact" w:line="252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ovjerava putni nalog svojim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tpiso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108" w:right="1630" w:hanging="0"/>
              <w:rPr/>
            </w:pPr>
            <w:r>
              <w:rPr>
                <w:rFonts w:eastAsia="Calibri"/>
                <w:sz w:val="24"/>
                <w:szCs w:val="24"/>
              </w:rPr>
              <w:t>prosljeđuje putni nalog s prilozima u računovodstv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lineRule="exact" w:line="252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ako po uspostavljenom putnom nalogu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isu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stali troškovi putovanja, tada zaposlenik to navodi</w:t>
            </w:r>
          </w:p>
          <w:p>
            <w:pPr>
              <w:pStyle w:val="TableParagraph"/>
              <w:tabs>
                <w:tab w:val="clear" w:pos="708"/>
                <w:tab w:val="left" w:pos="2496" w:leader="none"/>
              </w:tabs>
              <w:ind w:left="108" w:righ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 izvješću s puta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 tako popunjeni putni nalog vraća administrativno –računovodstvenom djelatniku radi ažuriranja evidencije putnih naloga</w:t>
            </w:r>
          </w:p>
          <w:p>
            <w:pPr>
              <w:pStyle w:val="TableParagraph"/>
              <w:spacing w:lineRule="exact" w:line="23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/>
            </w:pPr>
            <w:r>
              <w:rPr>
                <w:rFonts w:eastAsia="Calibri"/>
                <w:sz w:val="24"/>
                <w:szCs w:val="24"/>
              </w:rPr>
              <w:t>Najkasnije treći dan od dana povratka sa službenog putovanja</w:t>
            </w:r>
          </w:p>
        </w:tc>
      </w:tr>
      <w:tr>
        <w:trPr>
          <w:trHeight w:val="12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8" w:hanging="0"/>
              <w:rPr/>
            </w:pPr>
            <w:r>
              <w:rPr>
                <w:rFonts w:eastAsia="Calibri"/>
                <w:sz w:val="24"/>
                <w:szCs w:val="24"/>
              </w:rPr>
              <w:t>Obračun i isplata troškova po putnom nalo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ministrativno –računovodstveni djelatni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829" w:right="2468" w:hanging="36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obračunava troškove prema priloženoj dokumentacij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obračunati putni nalog daje čelniku na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tpi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isplaćuje troškove po putnom nalogu na račun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aposlenika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39" w:before="3" w:after="0"/>
              <w:ind w:left="8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/>
            </w:pPr>
            <w:r>
              <w:rPr>
                <w:rFonts w:eastAsia="Calibri"/>
                <w:sz w:val="24"/>
                <w:szCs w:val="24"/>
              </w:rPr>
              <w:t>Najkasnije 45 dana od dana zaprimanja zahtjeva za isplat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3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53"/>
        <w:gridCol w:w="2268"/>
        <w:gridCol w:w="6097"/>
        <w:gridCol w:w="2552"/>
      </w:tblGrid>
      <w:tr>
        <w:trPr>
          <w:trHeight w:val="7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videntiranje obračuna putnog naloga u Knjizi putnih na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ministrativno –računovodstveni djelatni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Evidentiranje u Knjizi putnih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alog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njiže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kasnije dva dana od dana isplate troškova po</w:t>
            </w:r>
          </w:p>
          <w:p>
            <w:pPr>
              <w:pStyle w:val="TableParagraph"/>
              <w:spacing w:lineRule="exact" w:line="23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nom nalogu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njiženje  troškova po putnom nalogu i likvid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ministrativno-računovodstveni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jelatni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left="829" w:right="4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rovodi formalnu i matematičku provjeru       obračunatog putnog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aloga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left="829" w:right="457" w:hanging="0"/>
              <w:rPr/>
            </w:pPr>
            <w:r>
              <w:rPr>
                <w:rFonts w:eastAsia="Calibri"/>
                <w:sz w:val="24"/>
                <w:szCs w:val="24"/>
              </w:rPr>
              <w:t>- likvidira putni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alog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- knjiženje troškova po putnom nalogu u Glavnoj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>
                <w:rFonts w:eastAsia="Times New Roman"/>
                <w:spacing w:val="-9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knji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kasnije dva dana od dana evidentiranja</w:t>
            </w:r>
          </w:p>
          <w:p>
            <w:pPr>
              <w:pStyle w:val="TableParagraph"/>
              <w:spacing w:lineRule="exact" w:line="252"/>
              <w:ind w:left="108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računa punog naloga u Knjizi putnih nalo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90" w:after="0"/>
        <w:ind w:left="6372" w:right="7519" w:firstLine="708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  <w:t>Članak 4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b/>
          <w:sz w:val="24"/>
          <w:szCs w:val="24"/>
          <w:lang w:val="hr-HR" w:bidi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bidi="hr-HR"/>
        </w:rPr>
        <w:t>Ova Procedura stupa na snagu danom objave na oglasnoj ploči dana 03.01.202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Ravnateljic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Božica Hresta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 401-05/22-01/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13-60-22-01-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Dutch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hr-HR" w:bidi="hr-H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9" w:hanging="361"/>
      </w:pPr>
      <w:rPr>
        <w:rFonts w:ascii="Arial" w:hAnsi="Arial" w:cs="Arial" w:hint="default"/>
        <w:sz w:val="22"/>
        <w:szCs w:val="22"/>
        <w:w w:val="92"/>
        <w:lang w:val="hr-HR" w:bidi="hr-HR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9" w:hanging="361"/>
      </w:pPr>
      <w:rPr>
        <w:rFonts w:ascii="Arial" w:hAnsi="Arial" w:cs="Arial" w:hint="default"/>
        <w:sz w:val="22"/>
        <w:szCs w:val="22"/>
        <w:w w:val="92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7_Dutch;Courier New" w:hAnsi="7_Dutch;Courier New" w:eastAsia="Times New Roman" w:cs="7_Dutch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WW8Num2z0">
    <w:name w:val="WW8Num2z0"/>
    <w:qFormat/>
    <w:rPr>
      <w:rFonts w:ascii="Arial" w:hAnsi="Arial" w:eastAsia="Arial" w:cs="Arial"/>
      <w:w w:val="92"/>
      <w:sz w:val="22"/>
      <w:szCs w:val="22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Arial" w:hAnsi="Arial" w:eastAsia="Arial" w:cs="Arial"/>
      <w:w w:val="92"/>
      <w:sz w:val="22"/>
      <w:szCs w:val="22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val="hr-HR"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0:00Z</dcterms:created>
  <dc:creator>dbacic</dc:creator>
  <dc:description/>
  <cp:keywords/>
  <dc:language>en-US</dc:language>
  <cp:lastModifiedBy>Server</cp:lastModifiedBy>
  <cp:lastPrinted>2019-11-05T08:42:00Z</cp:lastPrinted>
  <dcterms:modified xsi:type="dcterms:W3CDTF">2022-02-23T08:40:00Z</dcterms:modified>
  <cp:revision>2</cp:revision>
  <dc:subject/>
  <dc:title>P R A V I L N I K</dc:title>
</cp:coreProperties>
</file>