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temelju članka 15. stavka 2. Zakona o javnoj nabavi („Narodne novine“ broj 120/16) i članka 71. i 72. Statuta Dječjeg vrtića JUREK pročišćeni tekst (Klasa: godine), Upravno vijeće Dječjeg vrtića JUREK  na 7. sjednici održanoj dana 20.12.2021.g. donos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LNI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OVEDBI POSTUPKA JEDNOSTAVNE NABAV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A ODREDBA</w:t>
      </w:r>
    </w:p>
    <w:p>
      <w:pPr>
        <w:pStyle w:val="Odlomakpopisa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vim se Pravilnikom uređuju postupci, pravila i uvjeti za nabavu robe i usluga u Dječjem vrtiću JUREK (  u daljnjem tekstu: Vrtić) čija je procijenjena vrijednost manja od 200.000,00 kuna te nabavu radova čija je procijenjena vrijednost manja od 500.000,00 kuna ( u daljnjem tekstu: jednostavna nabava), na koju se ne primjenjuje Zakon o javnoj nabavi.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U provedbi postupaka nabave robe, radova i /ili usluga osim ovog Pravilnika, obvezno je primjenjivati i druge važeće zakonske i podzakonske akte, kao i interne akte, a koji se odnose na pojedini predmet nabave u smislu posebnih zakona (npr. Zakon o obveznim odnosima, Zakon o prostornom uređenju i gradnji, Zakon o tržištu električne energije, Zakon tržištu plina i dr.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EČAVANJE SUKOBA INTERESA</w:t>
      </w:r>
    </w:p>
    <w:p>
      <w:pPr>
        <w:pStyle w:val="Odlomakpopisa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sukobu interesa na odgovarajući način primjenjuju se odredbe Zakona o javnoj nabavi.</w:t>
      </w:r>
    </w:p>
    <w:p>
      <w:pPr>
        <w:pStyle w:val="Odlomakpopisa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PROVEDBA POSTUPKA JEDNOSTAVNE NABAVE PROCIJENJENE  VRIJEDNOSTI MANJE OD 50.000,00 KUNA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bavu robe, radova i usluga procijenjene vrijednosti manje od 50.000,00 kuna Vrtić će provesti kod ponuditelja po vlastitom izboru putem narudžbenice o čemu odlučuje ravnatelj.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bookmarkStart w:id="0" w:name="_Hlk92786055"/>
      <w:bookmarkEnd w:id="0"/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zdani račun za nabavu iz stavka 1.ovog članka ovjerava svojim potpisom ovlašteni radnik koji je nabavu i realizirao.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rudžbenica sadrži podatke 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 naručitelju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 gospodarskom subjektu – dobavljaču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vrsti roba/radova/usluga koje se nabavljaju uz detaljnu specifikaciju jedinica mjere, količina, jediničnih cijena te ukupnih cijen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mjestu, datumu, broju narudžbenic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roku i mjestu isporuke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načinu i roku plaćanja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5) Narudžbenicu potpisuje odgovorna osoba Vrtića 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6) Evidenciju o izdanim narudžbenicama iz ovog članka vodi računovodstvo Vrtića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bookmarkStart w:id="1" w:name="_Hlk92786055"/>
      <w:bookmarkEnd w:id="1"/>
      <w:r>
        <w:rPr>
          <w:b/>
          <w:sz w:val="24"/>
          <w:szCs w:val="24"/>
        </w:rPr>
        <w:t xml:space="preserve">PROVEDBA POSTUPKA JEDNOSTAVNE NABAVE PROCIJENJENE VRIJEDNOSTI JEDNAKE ILI VEĆE OD 50.000,00 KUNA , A MANJE OD 100.000,00 KUNA       </w:t>
      </w:r>
    </w:p>
    <w:p>
      <w:pPr>
        <w:pStyle w:val="Odlomakpopisa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bavu roba, radova i usluga procijenjene vrijednosti jednake ili veće od 50.000,00 kuna, a manje od 100.000,00 kuna Vrtić provodi uz prethodnu suglasnost Upravnog vijeća Pozivom za  dostavu ponuda po vlastitom odabiru upućenom prema najmanje dva gospodarska subjekta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bookmarkStart w:id="2" w:name="_Hlk92786162"/>
      <w:bookmarkStart w:id="3" w:name="_Hlk92785907"/>
      <w:bookmarkEnd w:id="2"/>
      <w:bookmarkEnd w:id="3"/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ziv na dostavu ponuda upućuje se na način koji omogućuje dokazivanje da je isti zaprimljen od strane gospodarskog subjekta (dostavnica, povratnica,izvješće o uspješnom slanju telefaksom, potvrda e – mailom i sl.)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dani račun za nabavu iz stavka 1.ovog članka ovjerava svojim potpisom ovlašteni radnik koji je nabavu i realizirao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rudžbenica sadrži podatke 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 naručitelju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 gospodarskom subjektu – dobavljaču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vrsti roba/radova/usluga koje se nabavljaju uz detaljnu specifikaciju jedinica mjere, količina, jediničnih cijena te ukupnih cijen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mjestu, datumu, broju narudžbenic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roku i mjestu isporuke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načinu i roku plaćanja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5) Narudžbenicu potpisuje odgovorna osoba Vrtića 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6) Evidenciju o izdanim narudžbenicama iz ovog članka vodi računovodstvo Vrtića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92786162"/>
      <w:bookmarkStart w:id="5" w:name="_Hlk92786162"/>
      <w:bookmarkEnd w:id="5"/>
    </w:p>
    <w:p>
      <w:pPr>
        <w:pStyle w:val="Odlomakpopisa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92785907"/>
      <w:bookmarkStart w:id="7" w:name="_Hlk92785907"/>
      <w:bookmarkEnd w:id="7"/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PROVEDBA POSTUPKA JEDNOSTAVNE  NABAVE PROCIJENJENE  VRIJEDNOSTI JEDNAKE ILI VEĆE OD 100.000,00 KUNA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bavu robe, radova i usluga procijenjene vrijednosti jednake ili veće od 100,000,00 kuna Vrtić provodi uz prethodnu suglasnost Osnivača na temelju poziva prema najmanje tri (3) gospodarska subjekta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iv na dostavu ponuda upućuje se na način koji omogućuje dokazivanje da je isti zaprimljen od strane gospodarskog subjekta (dostavnica, povratnica,izvješće o uspješnom slanju telefaksom, potvrda e – mailom i sl.)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EDBA POSTUPAKA  JEDNOSTAVNE NABAVE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ipremu  i provedbu postupaka jednostavne nabave provodi stručno povjerenstvo Vrtića kojeg imenuje ravnatelj Vrtića  internim aktom, te određuje njihove obveze i ovlasti u postupku jednostavne nabave.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ijeli tijek postupaka jednostavne nabave  mora biti dokumentirani.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zaprimanju, otvaranju te o pregledu i ocjeni ponuda sastavlja se zapisnik.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 postupcima jednostavne nabave ne provodi se javno otvaranje ponuda.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k za dostavu ponuda mora biti primjeren predmetu nabave i ne smije biti kraći od pet dana od dana slanja poziva na dostavu ponuda, osim u slučaju žurne nabave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vlaštene osobe za provedbu postupka nabave pregledavaju, ocjenjuju i rangiraju ponude prema kriteriju za odabir ponude te daju prijedlog ravnateljici Vrtića za odabir najpovoljnije ponude.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avijest o odabiru ponude, zajedno s preslikom zapisnika o otvaranju, pregledu i ocjeni ponuda s prijedlogom odabira ponuda, dostavlja se bez odgode svakom ponuditelju na dokaziv način u roku od 30 dana od isteka roka za dostavu ponuda, osim ako je u dokumentaciji o nabavi određen duži rok.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avijest o poništenju postupka nabave dostavlja se svakom ponuditelju na dokaziv nač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DOKUMENTACIJA U POSTUPKU JEDNOSTAVNE NABAVE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 svim postupcima jednostavne nabave obavezno se navodi detaljan opis predmeta nabave te svi zahtjevi i uvjeti vezani a predmet nabave, kriteriji koji će se primjenjivati za kvalitativni odabir gospodarskog subjekta (osnove za isključenje, kriteriji za odabir gospodarskog subjekta – uvjeti sposobnosti), kriterij za odabir ponude, bitni i posebni uvjeti za izvršenje ugovora te svi drugi potrebni podaci, dokumenti i informacije koje gospodarskom subjektu omogućuju izradu i dostavu ponude.</w:t>
      </w:r>
    </w:p>
    <w:p>
      <w:pPr>
        <w:pStyle w:val="Odlomakpopisa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KRITERIJ ZA ODABIR PONUDE U POSTUPKU JEDNOSTAVNE NABAVE</w:t>
      </w:r>
    </w:p>
    <w:p>
      <w:pPr>
        <w:pStyle w:val="Odlomakpopisa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(2) Kriteriji za odabir ponude  u postupcima jednostavne nabave mogu biti najniža cijena ili ekonomski najpovoljnija ponuda.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3) Ako se kao kriterij koristi ekonomski najpovoljnija ponuda, osim kriterija cijene mogu se koristiti i drugi kriteriji povezani s predmetom nabave  kao što su: kvaliteta, tehničke prednosti, estetske i funkcionalne osobine, ekološke osobine, operativni troškovi, ekonomičnost, rok isporuke ili rok izvršenja, jamstveni rok i drugo.</w:t>
      </w:r>
    </w:p>
    <w:p>
      <w:pPr>
        <w:pStyle w:val="Odlomakpopisa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4)Poziv na dostavu ponuda upućuje se na način koji omogućuje dokazivanje da je isti zaprimljen od strane gospodarskog subjekta (dostavnica, povratnica,izvješće o uspješnom slanju telefaksom, potvrda e – mailom i sl.)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dani račun za nabavu iz stavka 1.ovog članka ovjerava svojim potpisom ovlašteni radnik koji je nabavu i realizirao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rudžbenica sadrži podatke 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 naručitelju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 gospodarskom subjektu – dobavljaču,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vrsti roba/radova/usluga koje se nabavljaju uz detaljnu specifikaciju jedinica mjere, količina, jediničnih cijena te ukupnih cijen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mjestu, datumu, broju narudžbenic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roku i mjestu isporuke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 načinu i roku plaćanj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(7)Narudžbenicu potpisuje odgovorna osoba Vrtića 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8) Evidenciju o izdanim narudžbenicama iz ovog članka vodi računovodstvo Vrtića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SKLAPANJE I IZVRŠENJE UGOVORA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govor o nabavi mora biti u skladu s uvjetima određenim u pozivu na dostavu ponuda i odabranom ponudom.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govorene strane izvršavaju ugovor o nabavi u skladu s uvjetima određenima  u pozivu za dostavu ponuda i odabranom ponudom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ručitelj je obvezan kontrolirati da li je izvršenje ugovora o nabavi u skladu s  uvjetima određenim u pozivu a dostavu ponuda i odabranom ponudom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zmjene ugovora  o nabavi za vrijeme njegova trajanja dozvoljene su pod uvjetom da  se ne mijenja pravna priroda ugovora, kao i opseg i priroda predmeta nabave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 odgovornost ugovorenih strana za ispunjenje obveza  iz ugovora o javnoj nabavi primjenjuju se  odgovarajuće odredbe Zakona o obveznim odnosima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 odabranim ponuditeljem sklapa se ugovor  o nabavi  koji mora biti u skladu s uvjetima određenim  u pozivu na dostavu ponude te s odabranom ponudom.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govor iz stavka 1. ovoga članka sklopit će se najkasnije u roku 30 dana dostave obavijesti o odabiru ponude svih ponuditelja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govor sklopljen u postupku jednostavne nabave mora se izvršavati u skladu s uvjetima i pozivom na dostavu ponude te odabranom ponudom.</w:t>
      </w:r>
    </w:p>
    <w:p>
      <w:pPr>
        <w:pStyle w:val="Odlomakpopisa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REGISTAR UGOVORA JEDNOSTAVNE NABAVE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rtić je obvezan voditi registar sklopljenih ugovora jednostavne nabave i objaviti ga na  oglasnoj ploči i svojim internetskim stranicama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XI.     ZAVRŠNE ODREDBE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 13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vaj Pravilnik stupa na snagu danom donošenja, a objavit će se na oglasnoj ploči i mrežnim stranicama Vrtića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: 400-01/21-01/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BROJ: 2113-60-21-03-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rnja Stubica, 20.12.2021. god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CA UPRAVNOG VIJEĆA DJEČJEG VRTIĆA JUREK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sz w:val="24"/>
          <w:szCs w:val="24"/>
        </w:rPr>
        <w:t>Marina Sviben Druži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7:00Z</dcterms:created>
  <dc:creator>Acer</dc:creator>
  <dc:description/>
  <cp:keywords/>
  <dc:language>en-US</dc:language>
  <cp:lastModifiedBy>Korisnik</cp:lastModifiedBy>
  <cp:lastPrinted>2022-01-04T14:14:00Z</cp:lastPrinted>
  <dcterms:modified xsi:type="dcterms:W3CDTF">2022-09-29T12:06:00Z</dcterms:modified>
  <cp:revision>6</cp:revision>
  <dc:subject/>
  <dc:title/>
</cp:coreProperties>
</file>