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FINANCIJSKA IZVJEŠĆA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za razdoblje od 1.1.2024. do 30.06.2024. godine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b/>
          <w:b/>
        </w:rPr>
      </w:pPr>
      <w:r>
        <w:rPr>
          <w:b/>
        </w:rPr>
        <w:t>TEMELJI SASTAVLJANJA FINANCIJSKIH IZVJEŠTAJA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b/>
          <w:b/>
        </w:rPr>
      </w:pPr>
      <w:r>
        <w:rPr>
          <w:b/>
        </w:rPr>
        <w:t>Osnovni poda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b/>
          <w:b/>
        </w:rPr>
      </w:pPr>
      <w:r>
        <w:rPr>
          <w:b/>
        </w:rPr>
        <w:t>DJEČJI VRTIĆ  JUREK, Gornja Stubica, Novo naselje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/>
      </w:pPr>
      <w:r>
        <w:rPr/>
        <w:t>Šifra županije: 2 (Krapinsko-zagorska županij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/>
      </w:pPr>
      <w:r>
        <w:rPr/>
        <w:t>Broj RKP : 5227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/>
      </w:pPr>
      <w:r>
        <w:rPr/>
        <w:t>Matični broj: 0545217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/>
      </w:pPr>
      <w:r>
        <w:rPr/>
        <w:t>OIB: 6293970639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/>
      </w:pPr>
      <w:r>
        <w:rPr/>
        <w:t>Razina: 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/>
      </w:pPr>
      <w:r>
        <w:rPr/>
        <w:t>Razdjel: nema razdje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/>
      </w:pPr>
      <w:r>
        <w:rPr/>
        <w:t>Šifra djelatnosti prema NKD-u 2007. :  8510 (Predškolsko obrazovanj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/>
      </w:pPr>
      <w:r>
        <w:rPr/>
        <w:t>Oznaka razdoblja – proračunska godina za koju se sastavljaju Bilješke uz financijska izvješća: 1. siječnja do 30. lipnja 2024. god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/>
      </w:pPr>
      <w:r>
        <w:rPr/>
        <w:t>Osoba ovlaštena za zastupanje: Božica Hrestak, ravnateljica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b/>
          <w:b/>
        </w:rPr>
      </w:pPr>
      <w:r>
        <w:rPr>
          <w:b/>
        </w:rPr>
        <w:t>Temelji za sastavljanje financijskih izvještaj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/>
      </w:pPr>
      <w:r>
        <w:rPr/>
        <w:t>Financijsko izvješće za razdoblje siječanj – lipanj 2024. godine sastavljeno je  sukladno Pravilniku o financijskom izvještavanju u proračunskom računovodstvu (NN 37/2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/>
      </w:pPr>
      <w:r>
        <w:rPr/>
        <w:t>Iznosi u financijskim izvještajima iskazani su temeljem vjerodostojne poslovne dokumenta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ječji vrtić je javna ustanova koja ostvaruje </w:t>
      </w:r>
      <w:r>
        <w:rPr>
          <w:lang w:val="de-DE"/>
        </w:rPr>
        <w:t>redovite programe njege, odgoja, obrazovanja, zdravstvene zaštite, prehrane i socijalne skrbi djece rane i predškolske dobi, koji su prilagođeni razvojnim potrebama djece te njihovim mogućnostima i sposobnostima</w:t>
      </w:r>
      <w:r>
        <w:rPr>
          <w:lang w:val="pl-PL"/>
        </w:rPr>
        <w:t>.</w:t>
      </w:r>
      <w:r>
        <w:rPr/>
        <w:t xml:space="preserve"> Osnivač i vlasnik ustanove je Općina Gornja Stubica.</w:t>
      </w:r>
    </w:p>
    <w:p>
      <w:pPr>
        <w:pStyle w:val="Normal"/>
        <w:jc w:val="both"/>
        <w:rPr/>
      </w:pPr>
      <w:r>
        <w:rPr/>
        <w:t>Financijsko poslovanje Dječjeg vrtića JUREK tijekom razdoblja 01.01.2024.-30.06.2024. godine izvršeno je prema financijskim mogućnostima ustanove poštujući zakonske propise.</w:t>
      </w:r>
    </w:p>
    <w:p>
      <w:pPr>
        <w:pStyle w:val="Normal"/>
        <w:jc w:val="both"/>
        <w:rPr/>
      </w:pPr>
      <w:r>
        <w:rPr/>
        <w:t>Na dan 30.06.2024. godine vrtić je imao 26 zaposlenih djelatnika, od toga 6 djelatnica na određeno puno radno vrijeme, 1 djelatnica ne neodređeno nepuno radno vrijeme (11 sati tjedno), 19 djelatnika na neodređeno puno radno vri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govorna osoba Proračunskog korisnika je Božica Hrestak, ravnatelj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dgovorna za sastavljanje financijskih izvještaja i bilješki uz financijske izvještaje – Marija Lončarić, na radnom mjestu administrativno- računovodstvenog djela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nastavku slijede bilješke uz financijske izvješt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razac PR-RA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U navedenom obrascu navedeni su prihodi poslovanja konto 6 u iznosu od 275.708,01 eur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636-prihod proračunskim korisnicima iz proračuna koji im nije nadležan 2.170,20 eura.</w:t>
      </w:r>
    </w:p>
    <w:p>
      <w:pPr>
        <w:pStyle w:val="Normal"/>
        <w:jc w:val="both"/>
        <w:rPr/>
      </w:pPr>
      <w:r>
        <w:rPr/>
        <w:t>U odnosu na 2023. godinu smanjeni jer se odnose na uplate drugih Gradova i Općina za djecu koja bi boravila u DV JUREK te na uplate MZO za djecu u programu predškole i djecu s teškoćama u  razvoju. U 2024. godini Dječji vrtić JUREK  nema polaznika iz drugih gradova i Općina. ( indeks u odnosu na 2023. godinu 7,2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41-prihod od financijske imovine (kamate) 12,84 eura. U odnosu na prošlo izvještajno razdoblje povećani (indeks 1.116,50)  u 2023. godini prihod od kamata na depozit 1,15 eura a u  u 2024. godini iznosi 12,84 eu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652-prihod po posebnim propisima 79.700,32 eura. U odnosu na prošlo izvještajno razdoblje povećani (indeks 135,70) iz razloga povećanja broja polaznika  u 2024. godin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663 – donacije od pravnih i fizičkih osoba izvan općeg proračuna i povrat donacija po protestiranim jamstvima. U 2024. godini ostvaren prihod od 4. 226,94 eura. Dječji vrtić je u izvještajnom razdoblju imao uplate donacija od fizičkih osoba u iznosu od 1.500,00 eura, od trgovačkih društava u iznosu od 2.600,00 eura i donaciju didaktičke opreme u vrijednosti od 126,94 eura od ostalih subjekata izvan općeg proračuna ( KZŽ). U 2023. godini u istom izvještajnom azdoblju nije bilo uplata donacij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671-prihod nadležnog proračuna 189.597,71 eura. U odnosu na prošlo izvještajno razdoblje povećani (indeks 167,90) iz razloga povećanja broja polaznika  u 2024. godini te povećanja koeficijnata za obračun plaća zaposlenih u Dječjem vrtiću JUREK u 2024. god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i navedeni prihodi trošeni su namjensk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  <w:t>U razdoblju od  01. siječnja do 30. lipnja 2024. godine Dječji vrtić JUREK sveukupno je ostvario prihode u iznosu od 275.708,01 EUR. U odnosu na 2023. godinu isti prihodi su veći  za 136,40 % .</w:t>
      </w:r>
    </w:p>
    <w:p>
      <w:pPr>
        <w:pStyle w:val="Normal"/>
        <w:jc w:val="both"/>
        <w:rPr/>
      </w:pPr>
      <w:r>
        <w:rPr/>
        <w:t>Iznos viška iz 2023g. od 12.607,47 eura prenesen je u 2024. i koristi se za troškove redovnog poslovanja.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 navedenom obrascu navedeni su rashodi poslovanja konto 3 u iznosu od 268.534,20 eur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311-rashod za zaposlene bruto plaće 204.894,36 eura. U odnosu na prošlo izvještajno razdoblje povećani (indeks 137,70)  uslijed povećanja broja skupina u Dječjem vrtiću i povećanja koeficijenata za zapos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2-ostali rashodi za zaposlene 2.427,50 eura. U odnosu na prošlo izvještajno razdoblje povećani (indeks 136,40)  uslijed povećanja broja zaposlenih i povećanja koeficijenata za zapos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3-doprinosi na plaće 24.866,02 eura. U odnosu na prošlo izvještajno razdoblje povećani (indeks 127,40)  uslijed povećanja broja zaposlenih i povećanja koeficijenata za zaposl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1-nakande troškova zaposlenima 8.161,48 eura. U odnosu na prošlo izvještajno razdoblje smanjeni (indeks 77,40) zbog manjeg polaza na stručno usavršavanje djela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2-rashodi za materijal i energiju 21.606,89 eura. U odnosu na prošlo izvještajno razdoblje povećani (indeks 129,90)  uslijed povećanja cijena u 2024. godini i povećanja broja korisnika dječjeg vrtića u 2024. godini u odnosu na  isto razdoblje 2023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23-rashodi za usluge  5.842,85 eura. U odnosu na prošlo izvještajno razdoblje smanjeni  </w:t>
      </w:r>
    </w:p>
    <w:p>
      <w:pPr>
        <w:pStyle w:val="Normal"/>
        <w:jc w:val="both"/>
        <w:rPr/>
      </w:pPr>
      <w:r>
        <w:rPr/>
        <w:t>(indeks 88,60), iz razloga jer su roditelji organizirane izlete direktno plaćali putničkoj agenciji te 2024. godine nemamo troškove prijevo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9-ostali nespomenuti rashodi poslovanja 252,95 eura. U odnosu na prethodno izvještajno razdoblje povećani (indeks 252,95) usljed povećanja cij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3-financijski rashodi 484,15 eura. U odnosu na prošlo izvještajno razdoblje povećani (indeks 131,20)  uslijed povećanja broja cijena bankarskih usluga i ugovaranje mogućnosti vađenja izvadaka u strojnočitljivom obliku za potrebe knjiženja u knjigovodstvenom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2-rashodi za nabave opreme za vrtić 4.100,00 eura. U odnosu na prošlo izvještajno razdoblje povećani (indeks 272,00)  uslijed nabave opreme za ozvučenje u vrtičkim skupinama-sob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6 – nematerijalna proizvedena imovina 1.250,00 eura proizašla zbog obveze nabavljanja programa – aplkacije “transparentno” navedenog rasoda nije bilo u 2023. Godini.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rPr>
          <w:color w:val="00325A"/>
          <w:lang w:val="hr-HR"/>
        </w:rPr>
      </w:pPr>
      <w:r>
        <w:rPr>
          <w:color w:val="00325A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/>
      </w:pPr>
      <w:r>
        <w:rPr>
          <w:lang w:val="hr-HR"/>
        </w:rPr>
        <w:t>U razdoblju od  01. siječnja do 30. lipnja 2024. godine Dječji vrtić JUREK sveukupno je ostvario rashode u iznosu od 268534,20 EUR. U odnosu na 2023. godinu isti prihodi su veći  za 131,30 % .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b/>
          <w:b/>
          <w:color w:val="00325A"/>
          <w:lang w:val="hr-HR"/>
        </w:rPr>
      </w:pPr>
      <w:r>
        <w:rPr>
          <w:b/>
          <w:color w:val="00325A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b/>
          <w:b/>
          <w:color w:val="00325A"/>
          <w:lang w:val="hr-HR"/>
        </w:rPr>
      </w:pPr>
      <w:r>
        <w:rPr>
          <w:b/>
          <w:color w:val="00325A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b/>
          <w:b/>
          <w:color w:val="00325A"/>
          <w:lang w:val="hr-HR"/>
        </w:rPr>
      </w:pPr>
      <w:r>
        <w:rPr>
          <w:b/>
          <w:color w:val="00325A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b/>
          <w:b/>
          <w:color w:val="00325A"/>
          <w:lang w:val="hr-HR"/>
        </w:rPr>
      </w:pPr>
      <w:r>
        <w:rPr>
          <w:b/>
          <w:color w:val="00325A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Bilješke uz Izvještaj o obvezama – Obrazac: OBVEZE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720" w:hanging="0"/>
        <w:jc w:val="both"/>
        <w:rPr>
          <w:b/>
          <w:b/>
          <w:highlight w:val="yellow"/>
          <w:u w:val="single"/>
          <w:lang w:val="hr-HR"/>
        </w:rPr>
      </w:pPr>
      <w:r>
        <w:rPr>
          <w:b/>
          <w:highlight w:val="yellow"/>
          <w:u w:val="single"/>
          <w:lang w:val="hr-HR"/>
        </w:rPr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ind w:left="720" w:hanging="0"/>
        <w:jc w:val="both"/>
        <w:rPr>
          <w:b/>
          <w:b/>
          <w:highlight w:val="yellow"/>
          <w:lang w:val="hr-HR"/>
        </w:rPr>
      </w:pPr>
      <w:r>
        <w:rPr>
          <w:b/>
          <w:highlight w:val="yellow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Na dan 30.06.2024. godine ukupne obveze iznose 47.179,87 EUR.</w:t>
      </w:r>
      <w:r>
        <w:rPr/>
        <w:t xml:space="preserve"> Sve obveze su nedospjele i planiraju se podmiriti tijekom srpnja 2024. godine.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/>
      </w:pPr>
      <w:r>
        <w:rPr>
          <w:bCs/>
          <w:lang w:val="hr-HR"/>
        </w:rPr>
        <w:t>Odnose se na obveze za zaposlene u iznosu od 40.356,23 EUR, obveze za materijalne rashode u iznosu od 6.736,29 EUR-a, obveze za financijske rashode u iznosu od 87,35 EUR.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bCs/>
          <w:color w:val="00325A"/>
          <w:lang w:val="hr-HR"/>
        </w:rPr>
      </w:pPr>
      <w:r>
        <w:rPr>
          <w:bCs/>
          <w:color w:val="00325A"/>
          <w:lang w:val="hr-HR"/>
        </w:rPr>
      </w:r>
    </w:p>
    <w:p>
      <w:pPr>
        <w:pStyle w:val="Normal"/>
        <w:jc w:val="both"/>
        <w:rPr/>
      </w:pPr>
      <w:r>
        <w:rPr/>
        <w:t>Gornja Stubica 8.7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400-05/24-02/1</w:t>
      </w:r>
    </w:p>
    <w:p>
      <w:pPr>
        <w:pStyle w:val="Normal"/>
        <w:jc w:val="both"/>
        <w:rPr/>
      </w:pPr>
      <w:r>
        <w:rPr/>
        <w:t>URBROJ:2113-60-01-24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tivno računovodstveni radnik:                                        Ravnateljica:</w:t>
      </w:r>
    </w:p>
    <w:p>
      <w:pPr>
        <w:pStyle w:val="Normal"/>
        <w:jc w:val="both"/>
        <w:rPr/>
      </w:pPr>
      <w:r>
        <w:rPr/>
        <w:t>Marija Lončarić                                                                                Božica Hrestak</w:t>
      </w:r>
    </w:p>
    <w:p>
      <w:pPr>
        <w:pStyle w:val="Normal"/>
        <w:tabs>
          <w:tab w:val="clear" w:pos="720"/>
          <w:tab w:val="left" w:pos="57" w:leader="none"/>
          <w:tab w:val="left" w:pos="1197" w:leader="none"/>
        </w:tabs>
        <w:spacing w:lineRule="auto" w:line="360"/>
        <w:jc w:val="both"/>
        <w:rPr>
          <w:rFonts w:ascii="Arial" w:hAnsi="Arial" w:cs="Arial"/>
          <w:color w:val="00325A"/>
          <w:sz w:val="20"/>
          <w:szCs w:val="20"/>
          <w:lang w:val="hr-HR"/>
        </w:rPr>
      </w:pPr>
      <w:r>
        <w:rPr>
          <w:rFonts w:cs="Arial" w:ascii="Arial" w:hAnsi="Arial"/>
          <w:color w:val="00325A"/>
          <w:sz w:val="20"/>
          <w:szCs w:val="20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41:00Z</dcterms:created>
  <dc:creator>Vlatka Sever-Mak</dc:creator>
  <dc:description/>
  <cp:keywords/>
  <dc:language>en-US</dc:language>
  <cp:lastModifiedBy>Server</cp:lastModifiedBy>
  <cp:lastPrinted>2024-07-08T13:18:00Z</cp:lastPrinted>
  <dcterms:modified xsi:type="dcterms:W3CDTF">2024-07-08T11:18:00Z</dcterms:modified>
  <cp:revision>20</cp:revision>
  <dc:subject/>
  <dc:title/>
</cp:coreProperties>
</file>